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  органа местного самоуправления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в формате ДД.ММ.ГГГ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30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устранению недостатков, выявленных в ходе независимой оценки качества услов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образовательной деятельности на 2024 год</w:t>
      </w:r>
    </w:p>
    <w:tbl>
      <w:tblPr>
        <w:tblW w:w="134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431" w:hRule="atLeast"/>
        </w:trPr>
        <w:tc>
          <w:tcPr>
            <w:tcW w:w="13466" w:type="dxa"/>
            <w:tcBorders/>
          </w:tcPr>
          <w:p>
            <w:pPr>
              <w:pStyle w:val="Style15"/>
              <w:snapToGrid w:val="false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46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автономного дошкольного образовательного учреждения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1 присмотра и оздоровления»</w:t>
            </w:r>
          </w:p>
        </w:tc>
      </w:tr>
      <w:tr>
        <w:trPr>
          <w:trHeight w:val="497" w:hRule="atLeast"/>
        </w:trPr>
        <w:tc>
          <w:tcPr>
            <w:tcW w:w="13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 образовательной организации в родительном падеже)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й осуществления образовательной деятельности на 2024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№ 1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наименование образовательной организац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50"/>
        <w:gridCol w:w="2349"/>
        <w:gridCol w:w="2380"/>
        <w:gridCol w:w="2376"/>
        <w:gridCol w:w="2348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осуществления образовательной деятельности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(с указанием фамилии, имени, отчества и должности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информирование общественности, родителей (законных представителей) о деятельности дошкольного учреждения  в МАДОУ на официальном сайте, в сообществе вконтак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В.Ф., заведующ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140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обретение оборудования/мебели для групповых помещений с целью улучшения развивающей предметно-пространственной ср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сметических ремонтов в помещениях МАД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В.Ф., 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кан А.В., заведующий хозяйств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сещений методических объединений для педагогов; организация мероприятий для молодых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едаг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, заместитель заведующ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помещении и на территори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учней, лифтов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ндуса (подъемной плат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о оборудованных санитарно-гигиенически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ное наличие в образовательной организации следующих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обучения и воспитания дошкольников с ограниченными возможностями, в соответствии с СанПи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ссмотреть вопрос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учней, лифтов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ндуса (подъемной плат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о оборудованных санитарно-гигиенических помещ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В.Ф., 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кан А.В., заведующий хозяйств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брожелательность, вежливость работников 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участников опроса желают видеть работников организации более вежливыми и доброжелательны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сотрудников МАДОУ тренинга на тему: «Правила хорошего тона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, заместитель заведую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сотрудниками «Кодекс профессиональной этики работников детского сада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влетворенность условиями ведения образовательной деятельности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астников опроса не удовлетворены условиями оказания услуг в орган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родителями (законных представителей): мастер-классы, семейные конкурсы, приглашение родителей на дни открытых дверей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В.Ф., заведу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, заместитель заведую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родительской компетентности в вопросах воспитания  и обучения детей: родительские собрания, консультаци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спектра предоставляемых дополнительных образовательных услуг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4:00Z</dcterms:created>
  <dc:creator>Савельева И.Н.</dc:creator>
  <dc:description/>
  <cp:keywords/>
  <dc:language>en-US</dc:language>
  <cp:lastModifiedBy>МАДОУ № 1</cp:lastModifiedBy>
  <dcterms:modified xsi:type="dcterms:W3CDTF">2024-01-23T12:15:00Z</dcterms:modified>
  <cp:revision>7</cp:revision>
  <dc:subject/>
  <dc:title/>
</cp:coreProperties>
</file>